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is introduction I would like to bracket this film and others of recent German output with an earlier period of German film-making, the seventies. Because when I started thinking about this presentation it occurred to me that you could indeed relate the two periods, both historically and thematically. Using “The Miracle of Bern” as an example and comparing it with a film from 25 years ago makes it very clear, I think, how times have changed.</w:t>
      </w:r>
    </w:p>
    <w:p>
      <w:pPr>
        <w:pStyle w:val="Normal"/>
        <w:rPr>
          <w:rFonts w:eastAsia="Arial"/>
        </w:rPr>
      </w:pPr>
      <w:r>
        <w:rPr>
          <w:rFonts w:eastAsia="Arial"/>
        </w:rPr>
        <w:t xml:space="preserve"> </w:t>
      </w:r>
    </w:p>
    <w:p>
      <w:pPr>
        <w:pStyle w:val="Normal"/>
        <w:rPr/>
      </w:pPr>
      <w:r>
        <w:rPr/>
        <w:t xml:space="preserve">In 1979 R.W.Fassbinder made a film called “The Marriage of Maria Braun”. It was the first film in his BRD-trilogy as he called it (trilogy about the Federal Republic of Germany). It dealt with immediate post-war West German issues. Its protagonist was a woman struggling on her own while her husband is in prison (?). The beginnings of the West German so-called Economic Miracle of the fifties are also dealt with, again through the life of Maria Braun. Her husband’s release and homecoming coincides with West Germany’s football team winning the world cup in 1954. </w:t>
      </w:r>
    </w:p>
    <w:p>
      <w:pPr>
        <w:pStyle w:val="Normal"/>
        <w:rPr/>
      </w:pPr>
      <w:r>
        <w:rPr/>
      </w:r>
    </w:p>
    <w:p>
      <w:pPr>
        <w:pStyle w:val="Normal"/>
        <w:rPr/>
      </w:pPr>
      <w:r>
        <w:rPr/>
        <w:t xml:space="preserve">There are some obvious references: The “Miracle” of the title, the football world cup. There is also the woman/mother struggling on her own while her husband/father is away from home for years, here as a PoW in Russia. In both films the return of the man of the house causes disruption. But here the similarities between the films, which are really only superficial, end. In fact, I would like to use some of the distinct differences between the films in order to highlight the fundamental changes in German cinema since Fassbinder’s times or the “New German Cinema” as it was called in the seventies. </w:t>
      </w:r>
    </w:p>
    <w:p>
      <w:pPr>
        <w:pStyle w:val="Normal"/>
        <w:rPr/>
      </w:pPr>
      <w:r>
        <w:rPr/>
      </w:r>
    </w:p>
    <w:p>
      <w:pPr>
        <w:pStyle w:val="Normal"/>
        <w:rPr/>
      </w:pPr>
      <w:r>
        <w:rPr/>
        <w:t xml:space="preserve">The comparisons that I am making are not just based on those two films. In a wider context, German feature film production and reception of recent years has been compared with that of the seventies, which was a high point in German Cinema. Interestingly, 1979, when Fassbinder made Maria Braun, was also the year in which a German film received a Foreign Language Oscar: “The Tin Drum” by Volker Schloendorff, another film, by the way, that dealt with German history. It took 25 years, until this year iin fact, when Miracle was released, for another German film to win an Oscar, Caroline Link’s “Nowhere in Africa”, which, by the way, also had recent German history at its centre. What is it with this obsession of German film-makers’ with history? Well, you could say that there are quite a lot of issues to be dealt with for Germany with regard to its recent history. And of course, working through them in film is one important way of confronting the issues and coming to terms with them. </w:t>
      </w:r>
    </w:p>
    <w:p>
      <w:pPr>
        <w:pStyle w:val="Normal"/>
        <w:rPr/>
      </w:pPr>
      <w:r>
        <w:rPr/>
      </w:r>
    </w:p>
    <w:p>
      <w:pPr>
        <w:pStyle w:val="Normal"/>
        <w:rPr/>
      </w:pPr>
      <w:r>
        <w:rPr/>
        <w:t>There is not enough space in this introduction for me to go into this in detail, but, coming back to Maria Braun, it is interesting to see how differently the two films tackle the subject, and maybe comparing some of the points the films make gives us an insight into the differences of the times.</w:t>
      </w:r>
    </w:p>
    <w:p>
      <w:pPr>
        <w:pStyle w:val="Normal"/>
        <w:rPr/>
      </w:pPr>
      <w:r>
        <w:rPr/>
      </w:r>
    </w:p>
    <w:p>
      <w:pPr>
        <w:pStyle w:val="Normal"/>
        <w:rPr/>
      </w:pPr>
      <w:r>
        <w:rPr/>
        <w:t>The “Miracle” of the title of this film refers directly to Germany winning the World Cup in 1954. There is no direct mention of the Economic Miracle, the period when West Germany began to flourish again after the devastation of World War II, but I think it is implied. Whether it actually was a miracle is open to debate, but the upbeat economic climate of the time was appraised much more critically by Fassbinder and other German film-makers of the seventies. However, the contribution women made to the recovery of Germany is acknowledged in both Miracle and Maria Braun (and other films of the seventies).</w:t>
      </w:r>
    </w:p>
    <w:p>
      <w:pPr>
        <w:pStyle w:val="Normal"/>
        <w:rPr/>
      </w:pPr>
      <w:r>
        <w:rPr/>
      </w:r>
    </w:p>
    <w:p>
      <w:pPr>
        <w:pStyle w:val="Normal"/>
        <w:rPr/>
      </w:pPr>
      <w:r>
        <w:rPr/>
        <w:t>What is strikingly different though is that Miracle has a positive, life-affirming outlook, reintegration of war-veterans into family and society is possible, helped in no small measure by the integrative role children and football play. We are invited to identify strongly with the characters, and we might even shed a tear or two. The film has been very popular with audiences.</w:t>
      </w:r>
    </w:p>
    <w:p>
      <w:pPr>
        <w:pStyle w:val="Normal"/>
        <w:rPr/>
      </w:pPr>
      <w:r>
        <w:rPr/>
      </w:r>
    </w:p>
    <w:p>
      <w:pPr>
        <w:pStyle w:val="Normal"/>
        <w:rPr/>
      </w:pPr>
      <w:r>
        <w:rPr/>
        <w:t>Maria Braun, on the other hand, begins with the wedding during a bombing raid during World War II, and it ends – with Germany winning the World Cup. But let’s look at how Fassbinder presents this. Maria’s husband has just returned home, the radio is on in the background broadcasting the match, at the end of which we hear the commentator shout or rather scream “Tor, Tor, Tor!”, Maria lights a cigarette, and, having forgotten (?) to turn off the gas previously, sets off a huge explosion. End of film.</w:t>
      </w:r>
    </w:p>
    <w:p>
      <w:pPr>
        <w:pStyle w:val="Normal"/>
        <w:rPr/>
      </w:pPr>
      <w:r>
        <w:rPr/>
      </w:r>
    </w:p>
    <w:p>
      <w:pPr>
        <w:pStyle w:val="Normal"/>
        <w:rPr/>
      </w:pPr>
      <w:r>
        <w:rPr/>
        <w:t>This bleak, uncompromising view was shared by other film-makers of the seventies. Contrast this with recent German films including Miracle: There is now a much more positive thrust in many (though not all) German films, the films tend to be more “accessible”, more mainstream, less “difficult”, less politicised, less challenging,  than the productions of the seventies. You might be aware of the reputation of German film as “bleak”, “difficult”, “uncompromising”. Fassbinder certainly fits into that category! And although German Film continues to receive subsidies, it is now much more commercial in its intention, borne out by audience figures. In the seventies it was the critics and film buffs (mostly abroad) that appreciated German films.</w:t>
      </w:r>
    </w:p>
    <w:p>
      <w:pPr>
        <w:pStyle w:val="Normal"/>
        <w:rPr/>
      </w:pPr>
      <w:r>
        <w:rPr/>
      </w:r>
    </w:p>
    <w:p>
      <w:pPr>
        <w:pStyle w:val="Normal"/>
        <w:rPr/>
      </w:pPr>
      <w:r>
        <w:rPr/>
        <w:t>Soenke Wortmann, the director of Miracle, comes from a tradition of comedies, another difference to the seventies, when comedies were few and far between. So, nowadays we have a much broader spectrum of German films, and more German films achieve foreign distribution once again. And, as I mentioned before, an Oscar after 25 years.</w:t>
      </w:r>
    </w:p>
    <w:p>
      <w:pPr>
        <w:pStyle w:val="Normal"/>
        <w:rPr/>
      </w:pPr>
      <w:r>
        <w:rPr/>
      </w:r>
    </w:p>
    <w:p>
      <w:pPr>
        <w:pStyle w:val="Normal"/>
        <w:rPr/>
      </w:pPr>
      <w:r>
        <w:rPr/>
        <w:t>Finally, a few words on what the director himself has to say. He was in his youth a very keen football player, and says that throughout his career as a film-maker he has had the desire to make a film about the 1954 World Cup. He is also surprised that nobody has done it before! Wortmann originates from Essen, which is where the film is set, and Helmut Rahn, the striker who scored the decisive goal, was one of his own heroes. Some autobiographical resonances there.</w:t>
      </w:r>
    </w:p>
    <w:p>
      <w:pPr>
        <w:pStyle w:val="Normal"/>
        <w:rPr/>
      </w:pPr>
      <w:r>
        <w:rPr/>
      </w:r>
    </w:p>
    <w:p>
      <w:pPr>
        <w:pStyle w:val="Normal"/>
        <w:rPr/>
      </w:pPr>
      <w:r>
        <w:rPr/>
        <w:t>One of the challenges facing him was to find his cast. His requirements for the players of the National team were first and foremost that they could play football, that they could act, and that they were lookalikes of the men they represented, in descending order of priority.</w:t>
      </w:r>
    </w:p>
    <w:p>
      <w:pPr>
        <w:pStyle w:val="Normal"/>
        <w:rPr/>
      </w:pPr>
      <w:r>
        <w:rPr/>
      </w:r>
    </w:p>
    <w:p>
      <w:pPr>
        <w:pStyle w:val="Normal"/>
        <w:rPr/>
      </w:pPr>
      <w:r>
        <w:rPr/>
        <w:t xml:space="preserve">There are some very nice authentic touches in the film, particularly the scene with the pigeons. I don’t want to say any more about that. I hope you enjoy it.    </w:t>
      </w:r>
    </w:p>
    <w:p>
      <w:pPr>
        <w:pStyle w:val="Normal"/>
        <w:rPr/>
      </w:pPr>
      <w:r>
        <w:rPr/>
      </w:r>
    </w:p>
    <w:p>
      <w:pPr>
        <w:pStyle w:val="Normal"/>
        <w:rPr/>
      </w:pPr>
      <w:r>
        <w:rPr/>
      </w:r>
    </w:p>
    <w:p>
      <w:pPr>
        <w:pStyle w:val="Normal"/>
        <w:rPr/>
      </w:pPr>
      <w:r>
        <w:rPr/>
        <w:tab/>
        <w:tab/>
        <w:tab/>
        <w:tab/>
        <w:tab/>
        <w:tab/>
        <w:tab/>
        <w:t>Copyright © Maggie Höffgen, 2009</w:t>
      </w:r>
    </w:p>
    <w:sectPr>
      <w:type w:val="nextPage"/>
      <w:pgSz w:w="11906" w:h="16838"/>
      <w:pgMar w:left="1701"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45:00Z</dcterms:created>
  <dc:creator>Hoffgen </dc:creator>
  <dc:description/>
  <dc:language>en-US</dc:language>
  <cp:lastModifiedBy>Hobbit</cp:lastModifiedBy>
  <dcterms:modified xsi:type="dcterms:W3CDTF">2009-06-29T19:00:00Z</dcterms:modified>
  <cp:revision>4</cp:revision>
  <dc:subject/>
  <dc:title>Germany, West Germany that is, </dc:title>
</cp:coreProperties>
</file>